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youtube.com/watch?v=XPb8fVhSSnM</w:t>
        </w:r>
      </w:hyperlink>
    </w:p>
    <w:p>
      <w:pPr>
        <w:pStyle w:val="Text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Pristine </w:t>
      </w:r>
    </w:p>
    <w:p>
      <w:pPr>
        <w:pStyle w:val="Text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18"/>
          <w:szCs w:val="18"/>
          <w:lang w:val="en"/>
        </w:rPr>
        <w:t xml:space="preserve">Once upon the dawn, day will break </w:t>
        <w:br/>
        <w:t xml:space="preserve">It begins on time </w:t>
        <w:br/>
        <w:t xml:space="preserve">Flowing while it's glowing, it arrives on time </w:t>
        <w:br/>
        <w:br/>
        <w:t xml:space="preserve">Subjected to origin </w:t>
        <w:br/>
        <w:t xml:space="preserve">Is to know that nothing becomes of the contemptible </w:t>
        <w:br/>
        <w:t xml:space="preserve">Waiting for the dawn, hope to find </w:t>
        <w:br/>
        <w:t xml:space="preserve">I'll cling to my pride </w:t>
        <w:br/>
        <w:br/>
        <w:t xml:space="preserve">Clearest form, closest to pure perfection </w:t>
        <w:br/>
        <w:t xml:space="preserve">The essence yet unfolds itself </w:t>
        <w:br/>
        <w:t xml:space="preserve">The chain of strength it holds </w:t>
        <w:br/>
        <w:br/>
        <w:t xml:space="preserve">Waiting for the dawn, hope to find </w:t>
        <w:br/>
        <w:t xml:space="preserve">I'll cling to my pride </w:t>
        <w:br/>
        <w:t xml:space="preserve">Reaching from the inside </w:t>
        <w:br/>
        <w:t xml:space="preserve">All I know, night must go </w:t>
        <w:br/>
        <w:br/>
        <w:t xml:space="preserve">Open the dawn </w:t>
        <w:br/>
        <w:t xml:space="preserve">Behold the purest form </w:t>
        <w:br/>
        <w:t xml:space="preserve">The essence unfolds </w:t>
        <w:br/>
        <w:t xml:space="preserve">The chain of strength you held </w:t>
        <w:br/>
        <w:br/>
        <w:t xml:space="preserve">As a distant dream I’m hovering </w:t>
        <w:br/>
        <w:t xml:space="preserve">I call all the stars </w:t>
        <w:br/>
        <w:t xml:space="preserve">As a distant dream I hover </w:t>
        <w:br/>
        <w:t>Call all stars to fall for cover</w:t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  <w:lang w:val="en"/>
        </w:rPr>
      </w:pPr>
      <w:r>
        <w:rPr>
          <w:rFonts w:cs="Tahoma" w:ascii="Tahoma" w:hAnsi="Tahoma"/>
          <w:color w:val="333333"/>
          <w:sz w:val="18"/>
          <w:szCs w:val="18"/>
          <w:lang w:val="en"/>
        </w:rPr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color w:val="666666"/>
          <w:sz w:val="18"/>
          <w:szCs w:val="18"/>
          <w:lang w:val="en-GB"/>
        </w:rPr>
      </w:pPr>
      <w:r>
        <w:rPr>
          <w:rFonts w:cs="Tahoma" w:ascii="Tahoma" w:hAnsi="Tahoma"/>
          <w:color w:val="666666"/>
          <w:sz w:val="18"/>
          <w:szCs w:val="18"/>
          <w:lang w:val="en-GB"/>
        </w:rPr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  <w:t>Ongerept/onbedorven (zuiver)</w:t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Eens bij zonsopkomst zal de dag aanbreken</w:t>
        <w:br/>
        <w:t>Het begint op tijd</w:t>
        <w:br/>
        <w:t>Stromend en gloeiend, het arriveert op tijd</w:t>
        <w:br/>
        <w:br/>
      </w:r>
      <w:r>
        <w:rPr>
          <w:rFonts w:cs="Tahoma" w:ascii="Tahoma" w:hAnsi="Tahoma"/>
          <w:i/>
          <w:color w:val="666666"/>
          <w:sz w:val="18"/>
          <w:szCs w:val="18"/>
        </w:rPr>
        <w:t>Onderworpen aan de oorsprong</w:t>
        <w:br/>
        <w:t>Is te weten dat het verachtelijke niets wordt</w:t>
        <w:br/>
        <w:t>Wachtend op de dageraad, hopend te vinden</w:t>
        <w:br/>
        <w:t>Ik zal me vastklampen aan mijn eigenwaarde</w:t>
        <w:br/>
      </w:r>
      <w:r>
        <w:rPr>
          <w:rFonts w:cs="Tahoma" w:ascii="Tahoma" w:hAnsi="Tahoma"/>
          <w:color w:val="666666"/>
          <w:sz w:val="18"/>
          <w:szCs w:val="18"/>
        </w:rPr>
        <w:br/>
        <w:t>Helderste vorm, dichtst bij pure perfectie</w:t>
        <w:br/>
        <w:t>De essentie ontvouwt zichzelf reeds</w:t>
        <w:br/>
        <w:t>de keten van kracht die het vasthoudt</w:t>
        <w:br/>
        <w:br/>
        <w:t>Wachten op dageraad, hoop te vinden</w:t>
        <w:br/>
        <w:t>Ik zal me vastklampen aan mijn trots</w:t>
      </w:r>
    </w:p>
    <w:p>
      <w:pPr>
        <w:pStyle w:val="Text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666666"/>
          <w:sz w:val="18"/>
          <w:szCs w:val="18"/>
        </w:rPr>
        <w:t>Reikend van binnenuit</w:t>
        <w:br/>
        <w:t>Alles wat ik weet is dat het duistere moet gaan</w:t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Text"/>
        <w:shd w:fill="FFFFFF" w:val="clear"/>
        <w:spacing w:lineRule="auto" w:line="240" w:before="0" w:after="0"/>
        <w:rPr>
          <w:rFonts w:ascii="Tahoma" w:hAnsi="Tahoma" w:cs="Tahoma"/>
          <w:i/>
          <w:i/>
          <w:color w:val="666666"/>
          <w:sz w:val="18"/>
          <w:szCs w:val="18"/>
        </w:rPr>
      </w:pPr>
      <w:r>
        <w:rPr>
          <w:rFonts w:cs="Tahoma" w:ascii="Tahoma" w:hAnsi="Tahoma"/>
          <w:i/>
          <w:color w:val="666666"/>
          <w:sz w:val="18"/>
          <w:szCs w:val="18"/>
        </w:rPr>
        <w:t>Open de dageraad</w:t>
      </w:r>
    </w:p>
    <w:p>
      <w:pPr>
        <w:pStyle w:val="Text"/>
        <w:shd w:fill="FFFFFF" w:val="clear"/>
        <w:spacing w:lineRule="auto" w:line="240" w:before="0" w:after="0"/>
        <w:rPr/>
      </w:pPr>
      <w:r>
        <w:rPr>
          <w:rFonts w:cs="Tahoma" w:ascii="Tahoma" w:hAnsi="Tahoma"/>
          <w:i/>
          <w:color w:val="666666"/>
          <w:sz w:val="18"/>
          <w:szCs w:val="18"/>
        </w:rPr>
        <w:t>Aanschouw de puurste vorm</w:t>
        <w:br/>
        <w:t>De essentie ontwikkelt de keten van kracht die jij vasthield</w:t>
        <w:br/>
      </w:r>
      <w:r>
        <w:rPr>
          <w:rFonts w:cs="Tahoma" w:ascii="Tahoma" w:hAnsi="Tahoma"/>
          <w:color w:val="666666"/>
          <w:sz w:val="18"/>
          <w:szCs w:val="18"/>
        </w:rPr>
        <w:br/>
        <w:t>Als een verre droom ben ik zwevende</w:t>
        <w:br/>
        <w:t>Ik roep alle sterren op</w:t>
        <w:br/>
        <w:t>Als een verre droom zweef ik</w:t>
        <w:br/>
        <w:t>Roep alle sterren op om ten gronde te gaan ter dekking [in het algemeen belang].</w:t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Pb8fVhSSn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23:00Z</dcterms:created>
  <dc:creator>eigenaar</dc:creator>
  <dc:description/>
  <cp:keywords/>
  <dc:language>en-US</dc:language>
  <cp:lastModifiedBy>eigenaar</cp:lastModifiedBy>
  <cp:lastPrinted>2009-01-09T10:28:00Z</cp:lastPrinted>
  <dcterms:modified xsi:type="dcterms:W3CDTF">2015-12-12T17:29:00Z</dcterms:modified>
  <cp:revision>8</cp:revision>
  <dc:subject/>
  <dc:title>----- Original Message -----</dc:title>
</cp:coreProperties>
</file>