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egon Bank (Spaarbeleg) N.V.</w:t>
        <w:br/>
        <w:tab/>
        <w:tab/>
        <w:tab/>
        <w:tab/>
        <w:tab/>
        <w:tab/>
        <w:t xml:space="preserve">Postbus 202 </w:t>
        <w:br/>
        <w:tab/>
        <w:tab/>
        <w:tab/>
        <w:tab/>
        <w:tab/>
        <w:tab/>
        <w:t xml:space="preserve">2501 CE Den Haag </w:t>
        <w:br/>
        <w:br/>
      </w:r>
    </w:p>
    <w:p>
      <w:pPr>
        <w:pStyle w:val="Normal"/>
        <w:rPr/>
      </w:pPr>
      <w:r>
        <w:rPr/>
        <w:t>( uw woonplaats, datum)</w:t>
        <w:br/>
        <w:br/>
        <w:t>Geachte heer, mevrouw,</w:t>
      </w:r>
    </w:p>
    <w:p>
      <w:pPr>
        <w:pStyle w:val="Normal"/>
        <w:rPr/>
      </w:pPr>
      <w:r>
        <w:rPr/>
        <w:t xml:space="preserve">Ik ben in het verleden deelnemer geweest aan een Sprintplan-overeenkomst van Aegon en heb hierdoor grote financiële schade geleden. </w:t>
        <w:br/>
        <w:t>Ik ben lid van de Vereniging  'Consument &amp; Geldzaken' en heb mij ter behartiging van mijn belangen met betrekking tot een SprintPlan-overeenkomst aangesloten bij de rechtsprocedures die deze vereniging tegen Spaarbeleg (Aegon Bank N.V.) in gang heeft gezet;</w:t>
      </w:r>
    </w:p>
    <w:p>
      <w:pPr>
        <w:pStyle w:val="Normal"/>
        <w:rPr/>
      </w:pPr>
      <w:r>
        <w:rPr/>
        <w:t xml:space="preserve">Ik houd mij alle rechten voor met betrekking tot alle rechtshandelingen (verricht door Spaarbeleg/Aegon Bank N.V. en/of een door Spaarbeleg/Aegon Bank aangestelde tussenpersoon, adviseur (bemiddelaar/remisier) terzake van deze SprintPlan-overeenkomst; </w:t>
      </w:r>
    </w:p>
    <w:p>
      <w:pPr>
        <w:pStyle w:val="Normal"/>
        <w:widowControl/>
        <w:bidi w:val="0"/>
        <w:spacing w:lineRule="auto" w:line="276" w:before="0" w:after="200"/>
        <w:rPr/>
      </w:pPr>
      <w:r>
        <w:rPr/>
        <w:t xml:space="preserve">Deze brief dient uitdrukkelijk tevens beschouwd te worden als een stuiting met het oog op een eventuele verjaring van mijn rechtsvorderingen inzake het Sprintplan uit welke hoofde en rechtsgrond dan ook. Dit alles slechts voor zover noodzakelijk voor het geval dat niet reeds collectief verjaring van mijn vordering op AEGON Bank is gestuit. </w:t>
        <w:br/>
        <w:br/>
        <w:t>Hoogachtend,</w:t>
        <w:br/>
        <w:br/>
        <w:br/>
        <w:t>(uw naam, adres en handt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3:00Z</dcterms:created>
  <dc:creator>Willem van Leeuwen</dc:creator>
  <dc:description/>
  <dc:language>en-US</dc:language>
  <cp:lastModifiedBy>Willem van Leeuwen</cp:lastModifiedBy>
  <dcterms:modified xsi:type="dcterms:W3CDTF">2016-04-15T12:49:00Z</dcterms:modified>
  <cp:revision>3</cp:revision>
  <dc:subject/>
  <dc:title/>
</cp:coreProperties>
</file>